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.C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FIRAT ÜNİVERSİTESİ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SPOR BİLİMLERİ FAKÜLTES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</w:t>
      </w:r>
      <w:r>
        <w:rPr>
          <w:b/>
          <w:sz w:val="24"/>
          <w:szCs w:val="24"/>
        </w:rPr>
        <w:t>.. BÖLÜM BAŞKANLIĞI’N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T ONAY KALDIRMA İSTEK FORMU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Aşağıda bilgileri bulunan, 20…/ 20..   Eğitim - Öğretim yılı güz / bahar döneminde görevlendirilmiş olduğum derslerin .……………..........…………….……………………………. ………………………………................ nedeniyle not onaylarının kaldırılmasını arz ederi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Tarih : </w:t>
      </w:r>
      <w:r>
        <w:rPr>
          <w:sz w:val="24"/>
          <w:szCs w:val="24"/>
        </w:rPr>
        <w:t>……………</w:t>
      </w:r>
      <w:r>
        <w:rPr>
          <w:b/>
          <w:sz w:val="24"/>
          <w:szCs w:val="24"/>
        </w:rPr>
        <w:tab/>
        <w:tab/>
        <w:tab/>
        <w:tab/>
        <w:tab/>
        <w:tab/>
        <w:t xml:space="preserve">             İmz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Öğretim Elemanı Unvanı, Adı Soyadı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544"/>
        <w:gridCol w:w="992"/>
        <w:gridCol w:w="368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in Kod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in Ad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Şube 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ölüm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</w:t>
      </w:r>
      <w:r>
        <w:rPr>
          <w:b/>
          <w:sz w:val="24"/>
          <w:szCs w:val="24"/>
        </w:rPr>
        <w:t>Bölüm Başkanı Onayı Uygundur.</w:t>
      </w:r>
    </w:p>
    <w:p>
      <w:pPr>
        <w:pStyle w:val="Normal"/>
        <w:tabs>
          <w:tab w:val="clear" w:pos="708"/>
          <w:tab w:val="left" w:pos="66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6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>İmzası :</w:t>
      </w:r>
    </w:p>
    <w:p>
      <w:pPr>
        <w:pStyle w:val="Normal"/>
        <w:tabs>
          <w:tab w:val="clear" w:pos="708"/>
          <w:tab w:val="left" w:pos="67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84086892" o:spid="shape_0" fillcolor="silver" stroked="f" o:allowincell="f" style="position:absolute;margin-left:-73.6pt;margin-top:336.9pt;width:629.2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POR BİLİMLERİ FAKÜLTESİ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lang w:val="tr-TR" w:bidi="ar-SA"/>
    </w:rPr>
  </w:style>
  <w:style w:type="character" w:styleId="StBilgiChar">
    <w:name w:val="Üs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1:01:00Z</dcterms:created>
  <dc:creator>Pamukkale Üniversitesi</dc:creator>
  <dc:description/>
  <cp:keywords/>
  <dc:language>en-US</dc:language>
  <cp:lastModifiedBy>BAHA  ENGİN ÇELİKEL</cp:lastModifiedBy>
  <cp:lastPrinted>2007-02-26T11:42:00Z</cp:lastPrinted>
  <dcterms:modified xsi:type="dcterms:W3CDTF">2022-12-28T12:09:00Z</dcterms:modified>
  <cp:revision>3</cp:revision>
  <dc:subject/>
  <dc:title>2002-2003 EĞİTİM-ÖĞRETİM YILI GÜZ YARIYILI</dc:title>
</cp:coreProperties>
</file>